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ро затвердження міської програм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“</w:t>
      </w:r>
      <w:r>
        <w:rPr>
          <w:rFonts w:eastAsia="Times New Roman" w:cs="Times New Roman"/>
          <w:sz w:val="28"/>
          <w:szCs w:val="28"/>
        </w:rPr>
        <w:t>Технічне забезпечення д</w:t>
      </w:r>
      <w:r>
        <w:rPr>
          <w:sz w:val="28"/>
          <w:szCs w:val="28"/>
        </w:rPr>
        <w:t>іяльності депутатів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ідставі ст. 26 Закону України “Про місцеве самоврядування в Україні” та відповідно до ст. 91 Бюджетного кодексу Украї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sz w:val="28"/>
          <w:szCs w:val="28"/>
        </w:rPr>
        <w:tab/>
        <w:t xml:space="preserve">1. Затвердити міську програму </w:t>
      </w:r>
      <w:r>
        <w:rPr>
          <w:rFonts w:eastAsia="Times New Roman" w:cs="Times New Roman"/>
          <w:sz w:val="28"/>
          <w:szCs w:val="28"/>
        </w:rPr>
        <w:t>“Технічне забезпечення д</w:t>
      </w:r>
      <w:r>
        <w:rPr>
          <w:sz w:val="28"/>
          <w:szCs w:val="28"/>
        </w:rPr>
        <w:t xml:space="preserve">іяльності депутатів” на 2016 рік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Фінансування видатків на реалізацію програми здійснювати за рахунок асигнувань, передбачених у міському бюджеті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uto" w:line="480" w:before="0" w:after="120"/>
        <w:ind w:left="283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 та вносить: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379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379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Запорізької області VII скликання                                      М.П. Бєльчев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_DdeLink__285_205341216"/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итань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      М.Б. Масл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f3f3f3f3f3f3f3f3f3f3f3f3f21"/>
        <w:widowControl/>
        <w:suppressAutoHyphens w:val="true"/>
        <w:autoSpaceDE w:val="false"/>
        <w:bidi w:val="0"/>
        <w:jc w:val="left"/>
        <w:rPr/>
      </w:pPr>
      <w:r>
        <w:rPr/>
        <w:t>Перший заступник міського голови з питань</w:t>
      </w:r>
    </w:p>
    <w:p>
      <w:pPr>
        <w:pStyle w:val="3f3f3f3f3f3f3f3f3f3f3f3f3f21"/>
        <w:widowControl/>
        <w:suppressAutoHyphens w:val="true"/>
        <w:autoSpaceDE w:val="false"/>
        <w:bidi w:val="0"/>
        <w:jc w:val="left"/>
        <w:rPr/>
      </w:pPr>
      <w:r>
        <w:rPr/>
        <w:t>діяльності виконавчих органів ради                                            І.В. Рудакова</w:t>
      </w:r>
    </w:p>
    <w:p>
      <w:pPr>
        <w:pStyle w:val="3f3f3f3f3f3f3f3f3f3f3f3f3f2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Г.Г. Камлик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Начальник фінансового управління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lang w:val="uk-UA" w:eastAsia="ru-RU"/>
        </w:rPr>
        <w:t xml:space="preserve">Я.В. Чаба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szCs w:val="26"/>
          <w:lang w:val="uk-UA" w:eastAsia="ru-RU"/>
        </w:rPr>
        <w:t>Начальник відділу обліку та звітності</w:t>
        <w:tab/>
        <w:tab/>
        <w:tab/>
        <w:tab/>
        <w:t xml:space="preserve">    Т.О. Ті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Завідувач сектора правового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роботи виконавчих органів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правового забезпечення</w:t>
        <w:tab/>
        <w:tab/>
        <w:tab/>
        <w:tab/>
        <w:tab/>
        <w:tab/>
        <w:t xml:space="preserve">     Я.О. Солгалов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відділ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егуляторної полі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конкурсних закупівель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Т.В. Житник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-коректор                                                </w:t>
        <w:tab/>
        <w:t xml:space="preserve">      Л.С. Зах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332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___сесії 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VII скликання </w:t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від ___________  № 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  <w:t xml:space="preserve">Міська  програм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  <w:t>“Технічне забезпечення 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  <w:t>іяльності депутатів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1. Загальні полож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а </w:t>
      </w:r>
      <w:r>
        <w:rPr>
          <w:rFonts w:eastAsia="Times New Roman" w:cs="Times New Roman"/>
          <w:sz w:val="28"/>
          <w:szCs w:val="28"/>
        </w:rPr>
        <w:t>“Технічне забезпечення д</w:t>
      </w:r>
      <w:r>
        <w:rPr>
          <w:sz w:val="28"/>
          <w:szCs w:val="28"/>
        </w:rPr>
        <w:t>іяльності депутатів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</w:rPr>
        <w:t>Мелітопольської міської ради Запорізької області (далі-Програма) ставить за мету реалізацію нових механізмів у сфері діяльності депутатів міської ради та виконання ними встановлених чинним законодавством повноважень та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відповідає законам України “Про статус депутатів місцевих рад”, “Про місцеве самоврядування в Україні”, Регламент Мелітопольської міської ради Запорізької області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Мета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ною метою Програми є забезпечення сприятливих умов для ефективного здійснення депутатами міської ради своїх повнова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фінансової підтримки депутатської діяльності розроблена з метою забезпечення виконання депутатами міської ради своїх повноважень, а також сприяння активізації їх роботи в раді та її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і завдання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ічне забезпечення участі депутатів у пленарних засіданнях, засіданнях постійних коміс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ізація проведення зустрічей депутатів з виборцями, інформування їх про роботу міської ради та її органів як безпосередньо так і в засобах масової інформації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Розширення участі депутатів міської ради у підготовці проектів рішень і міських програм;</w:t>
        <w:tab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С</w:t>
      </w:r>
      <w:r>
        <w:rPr>
          <w:sz w:val="28"/>
          <w:szCs w:val="28"/>
        </w:rPr>
        <w:t>прияння виконання депутатами міської ради доручень ради, голови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</w:t>
      </w:r>
      <w:r>
        <w:rPr>
          <w:sz w:val="28"/>
          <w:szCs w:val="28"/>
        </w:rPr>
        <w:t>абезпечення інформаційно-аналітичного, юридичного та матеріально-технічного забезпечення депутатськ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дбання посвідчень депутата Мелітопольської міської ради Запорізької області, посвідчення помічника депутата Мелітопольської міської ради Запорізької області, значків, придбання оргтехніки, інформаційно-методичної літера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ня навчання депутатів міської рад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итрати пов’язані з використанням та обслуговуванням оргтехніки, придбання канцелярських товарів - ручки, блокноти, папки, папір, поштові конверти, обкладинки для зшивання  протоколів тощо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інансове забезпечення та термін виконання Прогр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рмін дії Програми – 2016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інансування здійснюється в межах асигнувань, передбачених у міському бюджеті  на виконання заходів Програ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алізацію Програми передбачається здійснювати за рахунок коштів місцевого бюджету. Загальний обсяг фінансування 100,0 тис.грн. (сто тисяч).  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Очікувані результа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Реалізація даної Програми надасть можливість депутатам міської ради ефективно використовувати надані законом права, підвищить рівень правової освіти. Буде покращена робота депутатів з виборцями шляхом створення зворотного зв’язку з громадою міста, що забезпечить реалізацію депутатської діяльності в межах наданих повноважен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Організація управління та контрол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 ходом виконання Програм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– виконавчий комітет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льним за проведення заходів Програми є виконавчий комітет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136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Контроль за виконанням Програми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М.П. Бєль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С.А. Мінько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sectPr>
      <w:type w:val="nextPage"/>
      <w:pgSz w:w="11906" w:h="16838"/>
      <w:pgMar w:left="1742" w:right="8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roid Sans Fallback" w:cs="FreeSans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5:53Z</dcterms:created>
  <dc:creator/>
  <dc:description/>
  <dc:language>en-US</dc:language>
  <cp:lastModifiedBy/>
  <cp:lastPrinted>2016-02-16T11:40:00Z</cp:lastPrinted>
  <cp:revision>0</cp:revision>
  <dc:subject/>
  <dc:title/>
</cp:coreProperties>
</file>